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309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135pt;height:115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7608989" r:id="rId2"/>
        </w:object>
      </w:r>
      <w:r>
        <w:rPr>
          <w:sz w:val="72"/>
          <w:szCs w:val="72"/>
        </w:rPr>
        <w:tab/>
      </w:r>
      <w:r>
        <w:rPr>
          <w:b/>
          <w:bCs/>
          <w:sz w:val="56"/>
          <w:szCs w:val="56"/>
        </w:rPr>
        <w:t>CITTA’ DI BUSCA</w:t>
      </w:r>
    </w:p>
    <w:p>
      <w:pPr>
        <w:pStyle w:val="Normal"/>
        <w:rPr/>
      </w:pPr>
      <w:r>
        <w:rPr>
          <w:sz w:val="52"/>
        </w:rPr>
        <w:tab/>
      </w:r>
      <w:r>
        <w:rPr>
          <w:sz w:val="36"/>
          <w:szCs w:val="36"/>
        </w:rPr>
        <w:t>Provincia di Cuneo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Cod. Fisc. 80003910041 – P.I. 0037129004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Tel.: 0171/948611 –  Fax: 0171/94864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hyperlink r:id="rId4">
        <w:r>
          <w:rPr>
            <w:rStyle w:val="InternetLink"/>
            <w:sz w:val="28"/>
            <w:szCs w:val="28"/>
            <w:lang w:val="en-GB"/>
          </w:rPr>
          <w:t>segreteria@comune.busca.cn.it</w:t>
        </w:r>
      </w:hyperlink>
      <w:r>
        <w:rPr>
          <w:sz w:val="28"/>
          <w:szCs w:val="28"/>
          <w:lang w:val="en-GB"/>
        </w:rPr>
        <w:t xml:space="preserve">   </w:t>
        <w:tab/>
      </w:r>
      <w:hyperlink r:id="rId5">
        <w:r>
          <w:rPr>
            <w:rStyle w:val="InternetLink"/>
            <w:sz w:val="28"/>
            <w:szCs w:val="28"/>
            <w:lang w:val="en-GB"/>
          </w:rPr>
          <w:t>www.comune.busca.cn.it</w:t>
        </w:r>
      </w:hyperlink>
    </w:p>
    <w:p>
      <w:pPr>
        <w:pStyle w:val="Normal"/>
        <w:rPr/>
      </w:pPr>
      <w:r>
        <w:rPr>
          <w:lang w:val="en-GB"/>
        </w:rPr>
        <w:tab/>
      </w:r>
      <w:r>
        <w:rPr>
          <w:b/>
          <w:sz w:val="32"/>
          <w:szCs w:val="32"/>
        </w:rPr>
        <w:t>SEGRETERI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BANDO ANNO 200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NTRIBUTI COMUNALI A FAVORE DI ASSOCIAZIONI  SENZA SCOPO DI LUCR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IL RESPONSABILE DEL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amata la Legge 241/1990 e s.m.i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amato lo Statuto Comunale, il Regolamento Com.le per la concessione dei contributi approvato con delib. di C.C.  n.281/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liberazione di Giunta Comunale n. 10/2007 e la determinazione Area Segreteria n. 174/2007;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ENDE NOTO</w:t>
      </w:r>
    </w:p>
    <w:p>
      <w:pPr>
        <w:pStyle w:val="Normal"/>
        <w:jc w:val="both"/>
        <w:rPr/>
      </w:pPr>
      <w:r>
        <w:rPr/>
        <w:t>alle associazioni senza scopo di lucro formalmente e regolarmente costituite (ossia in possesso di statuto redatto nella forma dell’atto pubblico  o della scrittura privata registrata e di codice fiscale) della possibilità di presentare domanda per accedere ai contributi comunali destinati a sostegno delle attività svolte nel corso dell’anno 2007, ai sensi di quanto stabilito dalla citata delibera G.C. 10/2007 purchè rientranti nelle tipologie di seguito specificate:</w:t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a a) – contributi a sostegno dell’attività sportiva giovanile</w:t>
            </w:r>
          </w:p>
        </w:tc>
      </w:tr>
      <w:tr>
        <w:trPr/>
        <w:tc>
          <w:tcPr>
            <w:tcW w:w="147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nno accedere alla presente tipologia le associazioni sportive la cui attività  nel corso del corrente anno sia rivolta </w:t>
            </w:r>
            <w:r>
              <w:rPr>
                <w:sz w:val="28"/>
                <w:szCs w:val="28"/>
                <w:u w:val="single"/>
              </w:rPr>
              <w:t>prevalentemente</w:t>
            </w:r>
            <w:r>
              <w:rPr>
                <w:sz w:val="28"/>
                <w:szCs w:val="28"/>
              </w:rPr>
              <w:t xml:space="preserve"> nei confronti dei giovani di età inferiore ai 20 anni residenti nel Comune di Busca e relativamente alla sola attività sportiva giovanile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e domande  dovranno pervenire </w:t>
            </w:r>
            <w:r>
              <w:rPr>
                <w:b/>
                <w:sz w:val="28"/>
                <w:szCs w:val="28"/>
              </w:rPr>
              <w:t xml:space="preserve">entro il termine perentorio del </w:t>
            </w:r>
            <w:r>
              <w:rPr>
                <w:b/>
                <w:bCs/>
                <w:sz w:val="28"/>
                <w:szCs w:val="28"/>
              </w:rPr>
              <w:t xml:space="preserve">30/09/2007 </w:t>
            </w:r>
            <w:r>
              <w:rPr>
                <w:bCs/>
                <w:sz w:val="28"/>
                <w:szCs w:val="28"/>
              </w:rPr>
              <w:t xml:space="preserve">e dovranno contenere i seguenti dati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umero degli iscritti all’associazione e  n.  iscritti  di età inferiore ai 20 anni residenti in Busc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lancio prev., mesi di attività, ammontare della quota associativa il tutto riferito all’anno 2007 e per la sola attività giovanile.</w:t>
            </w:r>
          </w:p>
        </w:tc>
      </w:tr>
      <w:tr>
        <w:trPr/>
        <w:tc>
          <w:tcPr>
            <w:tcW w:w="14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a b) – contributi a sostegno dell’iniziativa “Estate  Ragazzi”</w:t>
            </w:r>
          </w:p>
        </w:tc>
      </w:tr>
      <w:tr>
        <w:trPr/>
        <w:tc>
          <w:tcPr>
            <w:tcW w:w="147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nno accedere alla presente tipologia le associazioni ricreative che abbiano promosso l’organizzazione dell’Estate Ragazzi nel corso del corrente anno (al fine dell’accesso al contributo verranno considerati solo i partecipanti residenti in Busc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domande  dovranno pervenire </w:t>
            </w:r>
            <w:r>
              <w:rPr>
                <w:b/>
                <w:sz w:val="28"/>
                <w:szCs w:val="28"/>
              </w:rPr>
              <w:t xml:space="preserve">entro il termine perentorio del </w:t>
            </w:r>
            <w:r>
              <w:rPr>
                <w:b/>
                <w:bCs/>
                <w:sz w:val="28"/>
                <w:szCs w:val="28"/>
              </w:rPr>
              <w:t xml:space="preserve">30/09/2007 </w:t>
            </w:r>
            <w:r>
              <w:rPr>
                <w:bCs/>
                <w:sz w:val="28"/>
                <w:szCs w:val="28"/>
              </w:rPr>
              <w:t>e dovranno obbligatoriamente contenere i seguenti dati: n. di ragazzi partecipanti e residenti in Busca, n. delle settimane di attività, bilancio finanziario e ammontare della quota di iscrizione  riferiti all’iniziativa stessa.</w:t>
            </w:r>
          </w:p>
        </w:tc>
      </w:tr>
    </w:tbl>
    <w:p>
      <w:pPr>
        <w:pStyle w:val="Normal"/>
        <w:jc w:val="center"/>
        <w:rPr/>
      </w:pPr>
      <w:r>
        <w:rPr/>
        <w:t>INOLTRE</w:t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a  b)</w:t>
            </w:r>
          </w:p>
        </w:tc>
      </w:tr>
      <w:tr>
        <w:trPr/>
        <w:tc>
          <w:tcPr>
            <w:tcW w:w="147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nno accedere alla presente tipologia le associazioni che abbiano promosso ed attuato un’iniziativa o una manifestazione  (con esclusione dell’Estate Ragazzi) particolarmente significativa per la valorizzazione del territorio buschese e volta comunque a beneficio della comunità loca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e domande  dovranno pervenire </w:t>
            </w:r>
            <w:r>
              <w:rPr>
                <w:b/>
                <w:sz w:val="28"/>
                <w:szCs w:val="28"/>
              </w:rPr>
              <w:t xml:space="preserve">entro il termine  del 15/11/2007, </w:t>
            </w:r>
            <w:r>
              <w:rPr>
                <w:sz w:val="28"/>
                <w:szCs w:val="28"/>
              </w:rPr>
              <w:t>dovranno riferirsi ad una singola iniziativa/manifestazione e dovranno contenere una descrizione dettagliata della stess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ine dell’ammissione verranno considerate valide le istanze già pervenute ed assunte agli atti di questo Comune.</w:t>
            </w:r>
          </w:p>
        </w:tc>
      </w:tr>
      <w:tr>
        <w:trPr/>
        <w:tc>
          <w:tcPr>
            <w:tcW w:w="14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e c) e d)</w:t>
            </w:r>
          </w:p>
        </w:tc>
      </w:tr>
      <w:tr>
        <w:trPr/>
        <w:tc>
          <w:tcPr>
            <w:tcW w:w="147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nno accedere alla presente tipologia le associazioni che nel corso dell’anno intendano procedere o abbiano provveduto all’acquisto di attrezzature o alla realizzazione di opere utili per il perseguimento dei propri scopi istituzionali; il contributo sarà destinato alla copertura parziale delle relative spes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e domande  dovranno pervenire </w:t>
            </w:r>
            <w:r>
              <w:rPr>
                <w:b/>
                <w:sz w:val="28"/>
                <w:szCs w:val="28"/>
              </w:rPr>
              <w:t>entro il termine  del 30/09/2007</w:t>
            </w:r>
            <w:r>
              <w:rPr>
                <w:sz w:val="28"/>
                <w:szCs w:val="28"/>
              </w:rPr>
              <w:t>. L’associazione destinataria del contributo di cui al presente punto dovrà  depositare, presso lo scrivente ufficio comunale, all’atto della liquidazione, idonea documentazione attestante l’acquisto delle attrezzature stes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ine dell’ammissione verranno considerate valide le istanze già pervenute ed assunte agli atti di questo Comune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 specifica infin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he le iniziative di cui alle tipologie a) e b) (esclusa l’Estate Ragazzi) non sono cumulabili nello stesso anno solare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he non verranno accolte più richieste nell’ambito della medesima tipologia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che sono stati predisposti appositi moduli disponibili presso l’ufficio Segreteria com.le oppure scaricabili dal sito internet </w:t>
      </w:r>
      <w:hyperlink r:id="rId6">
        <w:r>
          <w:rPr>
            <w:rStyle w:val="InternetLink"/>
            <w:sz w:val="28"/>
            <w:szCs w:val="28"/>
          </w:rPr>
          <w:t>www.comune.busca.cn.it</w:t>
        </w:r>
      </w:hyperlink>
      <w:r>
        <w:rPr>
          <w:sz w:val="28"/>
          <w:szCs w:val="28"/>
          <w:u w:val="single"/>
        </w:rPr>
        <w:t xml:space="preserve"> nella sezione modulistica e rispettivamente: per la tip. a)  modulo “A” – tip. b) (Estate Ragazzi)  modulo “B” – tip. b) c) e d)  modulo “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ociazioni destinatarie dei contributi comunali sono tenute a divulgare e rendere noto  in qualunque forma la partecipazione e il sostegno del Comune alle iniziative e ai progetti dalle stesse promo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sca, 30/08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ESPONSABILE DEL PROCEDIMENTO</w:t>
        <w:tab/>
        <w:tab/>
        <w:tab/>
        <w:tab/>
        <w:tab/>
        <w:tab/>
        <w:t xml:space="preserve">    IL RESPONSABILE DEL SERV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runetti Silvia</w:t>
        <w:tab/>
        <w:tab/>
        <w:tab/>
        <w:tab/>
        <w:tab/>
        <w:tab/>
        <w:tab/>
        <w:tab/>
        <w:tab/>
        <w:tab/>
        <w:tab/>
        <w:t xml:space="preserve"> Armando Dr.Sil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comune.busca.cn.it" TargetMode="External"/><Relationship Id="rId5" Type="http://schemas.openxmlformats.org/officeDocument/2006/relationships/hyperlink" Target="http://www.comune.busca.cn.it/" TargetMode="External"/><Relationship Id="rId6" Type="http://schemas.openxmlformats.org/officeDocument/2006/relationships/hyperlink" Target="http://www.comune.busca.c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1:00Z</dcterms:created>
  <dc:creator> ..</dc:creator>
  <dc:description/>
  <cp:keywords/>
  <dc:language>en-US</dc:language>
  <cp:lastModifiedBy>operatoresito</cp:lastModifiedBy>
  <dcterms:modified xsi:type="dcterms:W3CDTF">2007-08-31T08:11:00Z</dcterms:modified>
  <cp:revision>2</cp:revision>
  <dc:subject/>
  <dc:title/>
</cp:coreProperties>
</file>